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predlaganje kandidata za imenovanje predsjednika Etičkog odbo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ovanje i osposobljavanje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 ______________, __________2023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kandida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8:00Z</dcterms:created>
  <dc:creator>kristinaZ</dc:creator>
  <dc:description/>
  <cp:keywords/>
  <dc:language>en-US</dc:language>
  <cp:lastModifiedBy>Loreta Blašković</cp:lastModifiedBy>
  <dcterms:modified xsi:type="dcterms:W3CDTF">2023-05-05T11:01:00Z</dcterms:modified>
  <cp:revision>9</cp:revision>
  <dc:subject/>
  <dc:title/>
</cp:coreProperties>
</file>